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roční  zpráva  o  svobodném  přístupu  k informacím  za  rok 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OT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ční zpráva za rok 2018</w:t>
      </w:r>
    </w:p>
    <w:p>
      <w:pPr>
        <w:pStyle w:val="Normal"/>
        <w:rPr/>
      </w:pPr>
      <w:r>
        <w:rPr/>
        <w:t>Podle § 18 zákona č. 106/1999 Sb., o svobodném přístupu k informacím, v účin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/>
      </w:pPr>
      <w:r>
        <w:rPr>
          <w:b/>
          <w:bCs/>
        </w:rPr>
        <w:t>Počet podaných žádostí o informace dle § 18 odst. 1 písm. 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byla podána žádná písemná žád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čet podaných odvolání proti rozhodnutí dle § 18 odst. 1 písm. 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bylo podáno žádné odvolání proti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odstatných částí každého rozsudku soudu dle § 18 odst. 1 písm. 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Žádné rozhodnutí Obecního úřadu OTVICE nebylo přezkoumáno sou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řízení o sankcích za nedodržování tohoto zákona bez uvádění osobních údajů dle § 18 odst. 1 písm. 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Žádné řízení o sankcích za nedodržování tohoto zákona nebylo 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tvicích dne  14.3.2019</w:t>
        <w:tab/>
        <w:tab/>
        <w:tab/>
        <w:t xml:space="preserve">               Ašenbrener Pav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starosta obce Otvi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6:00Z</dcterms:created>
  <dc:creator>Obec Otvice</dc:creator>
  <dc:description/>
  <dc:language>en-US</dc:language>
  <cp:lastModifiedBy>Uživatel systému Windows</cp:lastModifiedBy>
  <cp:lastPrinted>2017-02-13T15:52:00Z</cp:lastPrinted>
  <dcterms:modified xsi:type="dcterms:W3CDTF">2019-03-14T07:56:00Z</dcterms:modified>
  <cp:revision>3</cp:revision>
  <dc:subject/>
  <dc:title>Výroční  zpráva  o  svobodném  přístupu  k informacím  za  rok  2004</dc:title>
</cp:coreProperties>
</file>